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2"/>
        <w:gridCol w:w="724"/>
        <w:gridCol w:w="992"/>
        <w:gridCol w:w="1716"/>
        <w:gridCol w:w="1716"/>
      </w:tblGrid>
      <w:tr>
        <w:trPr>
          <w:trHeight w:val="773" w:hRule="atLeast"/>
        </w:trPr>
        <w:tc>
          <w:tcPr>
            <w:tcW w:w="10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环球天下教育科技（集团）公司招募计划标准简历</w:t>
            </w:r>
          </w:p>
        </w:tc>
      </w:tr>
      <w:tr>
        <w:trPr>
          <w:trHeight w:val="457" w:hRule="atLeast"/>
        </w:trPr>
        <w:tc>
          <w:tcPr>
            <w:tcW w:w="10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意向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公司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志愿公司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接受全国范围内调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所在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所在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等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学位</w:t>
            </w:r>
          </w:p>
        </w:tc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背景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（本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（本）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（硕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（硕）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（博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（博）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排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总人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不及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次数目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不及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次数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学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次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奖学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发机构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届毕业生填写</w:t>
            </w:r>
          </w:p>
        </w:tc>
      </w:tr>
      <w:tr>
        <w:trPr>
          <w:trHeight w:val="29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闪光点集中展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成绩、社团、社会实践、特长等核心优势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22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奖学金及其他学业荣誉详细描述</w:t>
            </w:r>
          </w:p>
        </w:tc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参与社团组织及学生团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总人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绩</w:t>
            </w:r>
          </w:p>
        </w:tc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工作经验者请填写下列信息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您为什么选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球雅思</w:t>
            </w:r>
          </w:p>
        </w:tc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能在哪个岗位发挥个人才能做出业绩</w:t>
            </w:r>
          </w:p>
        </w:tc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-mail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请随本简历附上近期全身生活照一张，并订在简历正面的右上角。</w:t>
            </w:r>
          </w:p>
        </w:tc>
      </w:tr>
      <w:tr>
        <w:trPr>
          <w:trHeight w:val="688" w:hRule="atLeast"/>
        </w:trPr>
        <w:tc>
          <w:tcPr>
            <w:tcW w:w="10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我谨为以上信息的真实性负责。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名（手签）：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Email:zhaopin@gedu.org</w:t>
      </w:r>
    </w:p>
    <w:sectPr>
      <w:type w:val="nextPage"/>
      <w:pgSz w:w="11906" w:h="16838"/>
      <w:pgMar w:left="720" w:right="720" w:gutter="0" w:header="0" w:top="7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5:09:00Z</dcterms:created>
  <dc:creator>Administrators</dc:creator>
  <dc:description/>
  <cp:keywords/>
  <dc:language>en-US</dc:language>
  <cp:lastModifiedBy>张永旭</cp:lastModifiedBy>
  <dcterms:modified xsi:type="dcterms:W3CDTF">2011-11-07T03:09:00Z</dcterms:modified>
  <cp:revision>45</cp:revision>
  <dc:subject/>
  <dc:title/>
</cp:coreProperties>
</file>